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渝教办函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关于举办第五届高校师范生教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技能竞赛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有关高校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为进一步创新教师教育模式，不断提升师范生教学技能，培养一批有理想信念、有道德情操、有扎实知识、有仁爱之心的优秀教师后备力量，决定举办重庆市第五届高校师范生教学技能竞赛。现将有关事宜通知如下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本次竞赛由重庆市教育委员会主办，重庆教师教育联盟、长江师范学院承办。在长江师范学院设立竞赛办公室，负责竞赛的日常事务工作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竞赛形式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本次竞赛由各高校自行组织初赛，市级举行决赛。有关高校须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前完成初赛，并将参加市级决赛的选手名单及相关信息报送承办单位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三、市级决赛时间、地点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—1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，长江师范学院（涪陵区聚贤大道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四、参赛学校及对象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本次竞赛参赛学校和对象为：西南大学、重庆师范大学、重庆三峡学院、重庆文理学院、重庆第二师范学院、长江师范学院、重庆人文科技学院、重庆师范大学涉外商贸学院、重庆幼儿师范高等专科学校等高校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级汉语言文学、英语、数学与应用数学、物理学、化学、生命科学、政治本科师范专业的学生；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级学前教育专业学生；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级小学全科教师专业的学生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五、参赛名额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院校所参赛的每个专业，选手名额均为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，其中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由各院校通过初赛产生，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由教师教育联盟从该校相应专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级在册学生中随机抽取产生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六、市级决赛规程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竞赛规程包含竞赛内容及流程、出题方式、评委组成、奖项设置、工作保障等（见附件）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七、有关要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/>
          <w:sz w:val="32"/>
          <w:szCs w:val="32"/>
        </w:rPr>
        <w:t>（一）广泛发动，积极参与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参赛院校要高度重视此次师范生教学技能竞赛，认真做好校内的宣传发动和组织实施工作，积极鼓励师范专业学生参与此项活动，努力营造师范生自觉提升教学实践技能的浓厚氛围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/>
          <w:sz w:val="32"/>
          <w:szCs w:val="32"/>
        </w:rPr>
        <w:t>（二）以赛促学，以学促教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参赛院校要以此次师范生教学技能竞赛为契机，认真总结师范生培养工作的经验和成绩，及时查找教师教育教学、学生学习实践等环节存在的问题和不足，达到以赛促学，以学促教的目的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b/>
          <w:sz w:val="32"/>
          <w:szCs w:val="32"/>
        </w:rPr>
        <w:t>（三）精心组织，务求实效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单位要按照职能职责和竞赛要求，认真做好方案设计、组织实施、评审奖励、安全保障等各项工作，确保本次竞赛公平公正、安全有序。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联系人及电话：王涛（长江师范学院），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279319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288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熊英</w:t>
      </w:r>
      <w:r>
        <w:rPr>
          <w:rFonts w:ascii="方正仿宋_GBK;Arial Unicode MS" w:hAnsi="方正仿宋_GBK;Arial Unicode MS" w:cs="仿宋" w:eastAsia="方正仿宋_GBK;Arial Unicode MS"/>
          <w:spacing w:val="-20"/>
          <w:sz w:val="32"/>
          <w:szCs w:val="32"/>
        </w:rPr>
        <w:t xml:space="preserve">（重庆教师教育联盟），  </w:t>
      </w:r>
      <w:r>
        <w:rPr>
          <w:rFonts w:eastAsia="方正仿宋_GBK;Arial Unicode MS" w:cs="仿宋" w:ascii="方正仿宋_GBK;Arial Unicode MS" w:hAnsi="方正仿宋_GBK;Arial Unicode MS"/>
          <w:spacing w:val="-20"/>
          <w:sz w:val="32"/>
          <w:szCs w:val="32"/>
        </w:rPr>
        <w:t xml:space="preserve">15823245592 </w:t>
      </w:r>
      <w:r>
        <w:rPr>
          <w:rFonts w:ascii="方正仿宋_GBK;Arial Unicode MS" w:hAnsi="方正仿宋_GBK;Arial Unicode MS" w:cs="仿宋" w:eastAsia="方正仿宋_GBK;Arial Unicode MS"/>
          <w:spacing w:val="-20"/>
          <w:sz w:val="32"/>
          <w:szCs w:val="32"/>
        </w:rPr>
        <w:t xml:space="preserve">。 </w:t>
      </w:r>
    </w:p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仿宋"/>
          <w:spacing w:val="-16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：</w:t>
      </w:r>
      <w:r>
        <w:rPr>
          <w:rFonts w:ascii="方正仿宋_GBK;Arial Unicode MS" w:hAnsi="方正仿宋_GBK;Arial Unicode MS" w:cs="仿宋" w:eastAsia="方正仿宋_GBK;Arial Unicode MS"/>
          <w:spacing w:val="-16"/>
          <w:sz w:val="32"/>
          <w:szCs w:val="32"/>
        </w:rPr>
        <w:t>重庆市第五届高校师范生教学技能竞赛规程（市级决赛部分）</w:t>
      </w:r>
    </w:p>
    <w:p>
      <w:pPr>
        <w:pStyle w:val="Normal"/>
        <w:spacing w:lineRule="exact" w:line="600"/>
        <w:ind w:left="608" w:hanging="608"/>
        <w:jc w:val="left"/>
        <w:rPr>
          <w:rFonts w:ascii="方正仿宋_GBK;Arial Unicode MS" w:hAnsi="方正仿宋_GBK;Arial Unicode MS" w:eastAsia="方正仿宋_GBK;Arial Unicode MS" w:cs="仿宋"/>
          <w:spacing w:val="-8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仿宋"/>
          <w:spacing w:val="-8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right="1280"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580"/>
        <w:ind w:right="1120" w:firstLine="64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重庆市第五届高校师范生教学技能竞赛规程</w:t>
      </w:r>
    </w:p>
    <w:p>
      <w:pPr>
        <w:pStyle w:val="Normal"/>
        <w:spacing w:lineRule="exact" w:line="640"/>
        <w:ind w:firstLine="64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 xml:space="preserve">           </w:t>
      </w:r>
      <w:r>
        <w:rPr>
          <w:rFonts w:eastAsia="方正楷体_GBK;Arial Unicode MS" w:cs="方正楷体_GBK;Arial Unicode MS" w:ascii="方正楷体_GBK;Arial Unicode MS" w:hAnsi="方正楷体_GBK;Arial Unicode MS"/>
          <w:b/>
          <w:sz w:val="32"/>
          <w:szCs w:val="32"/>
        </w:rPr>
        <w:t xml:space="preserve">     </w:t>
      </w:r>
      <w:r>
        <w:rPr>
          <w:rFonts w:ascii="方正楷体_GBK;Arial Unicode MS" w:hAnsi="方正楷体_GBK;Arial Unicode MS" w:cs="黑体;SimHei" w:eastAsia="方正楷体_GBK;Arial Unicode MS"/>
          <w:b/>
          <w:sz w:val="32"/>
          <w:szCs w:val="32"/>
        </w:rPr>
        <w:t>（市级决赛部分）</w:t>
      </w:r>
    </w:p>
    <w:p>
      <w:pPr>
        <w:pStyle w:val="Normal"/>
        <w:spacing w:lineRule="exact" w:line="6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竞赛内容及流程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一）中学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比赛包括教学设计、课件制作、模拟上课、即席演讲四大内容，其中教学设计、课件制作、模拟上课采用同一教材内容。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）教学设计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教材内容，按照课程标准进行一课时的教学设计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）课件制作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教材内容，在机房制作一个一课时的课件。机房提供常见素材、软件及教材内容电子版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模拟上课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自己制作的教学设计，运用自己制作的课件，在微格教室选取核心内容进行模拟上课，教室内有相同专业的学生作为模拟学生配合上课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即席演讲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题目选择一题（二选一），进行即席演讲，演讲题目主要为与学科教学相关的案例分析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比赛流程如图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所示：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208915</wp:posOffset>
                </wp:positionV>
                <wp:extent cx="536194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机房根据现场抽取的教材内容进行一课时的教学设计和课件制作，时间为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钟。建议教学设计用时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钟，课件制作用时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钟，时间可打通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1.95pt;mso-wrap-distance-left:9.05pt;mso-wrap-distance-right:9.05pt;mso-wrap-distance-top:0pt;mso-wrap-distance-bottom:0pt;margin-top:16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机房根据现场抽取的教材内容进行一课时的教学设计和课件制作，时间为</w:t>
                      </w:r>
                      <w:r>
                        <w:rPr/>
                        <w:t>150</w:t>
                      </w:r>
                      <w:r>
                        <w:rPr/>
                        <w:t>分钟。建议教学设计用时</w:t>
                      </w:r>
                      <w:r>
                        <w:rPr/>
                        <w:t>90</w:t>
                      </w:r>
                      <w:r>
                        <w:rPr/>
                        <w:t>分钟，课件制作用时</w:t>
                      </w:r>
                      <w:r>
                        <w:rPr/>
                        <w:t>60</w:t>
                      </w:r>
                      <w:r>
                        <w:rPr/>
                        <w:t>分钟，时间可打通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356235</wp:posOffset>
                </wp:positionV>
                <wp:extent cx="1270" cy="372110"/>
                <wp:effectExtent l="37465" t="635" r="3810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21.15pt;margin-top:28.0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342265</wp:posOffset>
                </wp:positionV>
                <wp:extent cx="5361940" cy="53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席演讲现场抽取题目，准备时间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1.95pt;mso-wrap-distance-left:9.05pt;mso-wrap-distance-right:9.05pt;mso-wrap-distance-top:0pt;mso-wrap-distance-bottom:0pt;margin-top:26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席演讲现场抽取题目，准备时间为</w:t>
                      </w:r>
                      <w:r>
                        <w:rPr/>
                        <w:t>5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08585</wp:posOffset>
                </wp:positionV>
                <wp:extent cx="1270" cy="372110"/>
                <wp:effectExtent l="37465" t="635" r="38100" b="0"/>
                <wp:wrapNone/>
                <wp:docPr id="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1.25pt;margin-top:8.5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5361940" cy="53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微格教师进行即席演讲和模拟上课，演讲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钟；模拟上课为运用机房完成的教学设计和课件进行模拟上课，时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1.95pt;mso-wrap-distance-left:9.05pt;mso-wrap-distance-right:9.05pt;mso-wrap-distance-top:0pt;mso-wrap-distance-bottom:0pt;margin-top:7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微格教师进行即席演讲和模拟上课，演讲</w:t>
                      </w:r>
                      <w:r>
                        <w:rPr/>
                        <w:t>3</w:t>
                      </w:r>
                      <w:r>
                        <w:rPr/>
                        <w:t>分钟；模拟上课为运用机房完成的教学设计和课件进行模拟上课，时间</w:t>
                      </w:r>
                      <w:r>
                        <w:rPr/>
                        <w:t>10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327660</wp:posOffset>
                </wp:positionV>
                <wp:extent cx="535305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重庆市师范院校师范生教学技能比赛流程图（中学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1.25pt;mso-wrap-distance-left:9.05pt;mso-wrap-distance-right:9.05pt;mso-wrap-distance-top:0pt;mso-wrap-distance-bottom:0pt;margin-top:25.8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：重庆市师范院校师范生教学技能比赛流程图（中学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二）小学全科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比赛包括教学设计、课件制作、模拟上课、即兴演讲、小学教师基本功展示五大内容，其中教学设计、课件制作、模拟上课采用同一教材内容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教学设计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教材内容，按照课程标准进行两课时的教学设计（语文、数学各一课时）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课件制作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教材内容，在机房制作（语文、数学）各一个一课时的课件。机房提供常见素材、软件及教材内容电子版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模拟上课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自己制作的教学设计，运用自己制作的课件，在微格教室选取核心内容进行模拟上课，教室内有相同专业的学生作为模拟学生配合上课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即兴演讲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题目选择一题（二选一），进行即席演讲，演讲题目主要为与学科教学相关的案例分析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小学教师</w:t>
      </w:r>
      <w:r>
        <w:rPr>
          <w:rFonts w:ascii="方正仿宋_GBK;Arial Unicode MS" w:hAnsi="方正仿宋_GBK;Arial Unicode MS" w:cs="仿宋" w:eastAsia="方正仿宋_GBK;Arial Unicode MS"/>
          <w:b/>
          <w:color w:val="000000"/>
          <w:sz w:val="32"/>
          <w:szCs w:val="32"/>
        </w:rPr>
        <w:t>基本功展示（钢琴必选，粉笔字、简笔画二选一）：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总分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钢琴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指定曲目自弹自唱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书法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命题粉笔字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简笔画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命题简笔画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比赛流程如图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所示：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93675</wp:posOffset>
                </wp:positionV>
                <wp:extent cx="5361940" cy="532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机房根据现场抽取的教材内容进行一课时的教学设计和课件制作，时间为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分钟。建议教学设计用时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钟，课件制作用时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钟，时间可打通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1.95pt;mso-wrap-distance-left:9.05pt;mso-wrap-distance-right:9.05pt;mso-wrap-distance-top:0pt;mso-wrap-distance-bottom:0pt;margin-top:15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机房根据现场抽取的教材内容进行一课时的教学设计和课件制作，时间为</w:t>
                      </w:r>
                      <w:r>
                        <w:rPr/>
                        <w:t>180</w:t>
                      </w:r>
                      <w:r>
                        <w:rPr/>
                        <w:t>分钟。建议教学设计用时</w:t>
                      </w:r>
                      <w:r>
                        <w:rPr/>
                        <w:t>100</w:t>
                      </w:r>
                      <w:r>
                        <w:rPr/>
                        <w:t>分钟，课件制作用时</w:t>
                      </w:r>
                      <w:r>
                        <w:rPr/>
                        <w:t>80</w:t>
                      </w:r>
                      <w:r>
                        <w:rPr/>
                        <w:t>分钟，时间可打通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340995</wp:posOffset>
                </wp:positionV>
                <wp:extent cx="1270" cy="372110"/>
                <wp:effectExtent l="37465" t="635" r="38100" b="0"/>
                <wp:wrapNone/>
                <wp:docPr id="1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1.3pt;margin-top:26.8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327025</wp:posOffset>
                </wp:positionV>
                <wp:extent cx="5361940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席演讲现场抽取题目，准备时间为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41.95pt;mso-wrap-distance-left:9.05pt;mso-wrap-distance-right:9.05pt;mso-wrap-distance-top:0pt;mso-wrap-distance-bottom:0pt;margin-top:25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席演讲现场抽取题目，准备时间为</w:t>
                      </w:r>
                      <w:r>
                        <w:rPr/>
                        <w:t>5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93345</wp:posOffset>
                </wp:positionV>
                <wp:extent cx="1270" cy="372110"/>
                <wp:effectExtent l="37465" t="635" r="38100" b="0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1.2pt;margin-top:7.3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79375</wp:posOffset>
                </wp:positionV>
                <wp:extent cx="5361940" cy="679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微格教师进行即席</w:t>
                            </w:r>
                            <w:r>
                              <w:rPr>
                                <w:color w:val="000000"/>
                              </w:rPr>
                              <w:t>演讲和模拟上课，演讲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钟；模拟上课为运用机房完成的教学设计和课件进行模拟上课，语文、数学时间各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分钟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微格教室进行钢琴弹唱和粉笔、简笔画（二选一）基本功展示，时间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53.5pt;mso-wrap-distance-left:9.05pt;mso-wrap-distance-right:9.05pt;mso-wrap-distance-top:0pt;mso-wrap-distance-bottom:0pt;margin-top:6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微格教师进行即席</w:t>
                      </w:r>
                      <w:r>
                        <w:rPr>
                          <w:color w:val="000000"/>
                        </w:rPr>
                        <w:t>演讲和模拟上课，演讲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钟；模拟上课为运用机房完成的教学设计和课件进行模拟上课，语文、数学时间各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分钟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在微格教室进行钢琴弹唱和粉笔、简笔画（二选一）基本功展示，时间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钟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三）学前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比赛包括教学活动案例设计、说活动、幼儿园教师基本功展示三大内容，其中教学活动案例设计、说活动采用同一教材内容，幼儿园教师基本功展示中命题简笔画必选，其他三个基本功随机抽取一个进行展示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教学活动案例设计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比赛现场抽取的教材内容，按照课程标准进行有针对性的教学活动设计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说活动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选手根据自己制作的教学活动案例设计，运用自己制作的课件，以说活动的方式在微格教室进行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幼儿园教师基本功展示一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命题简笔画，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）幼儿园教师基本功展示二（三选一）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命题儿歌自弹自唱、故事讲述、舞蹈创编（儿童舞）；总分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80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比赛流程与要求如下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在比赛指定场地抽取的教材内容进行一课时的教学活动案例设计，时间为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说活动，时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幼儿园教师基本功展示一：命题简笔画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A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纸、油画棒，时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幼儿园教师基本功展示二（三选一），准备时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钟，展示时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出题方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比赛采用第三方封闭式出题，中学组比赛学段为高中，小学组比赛学段为小学，竞赛内容以新课程标准为基础，教材为当前重庆市高中、小学所用教材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三、评委组成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每个比赛组配备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评委，其中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评委从高校专家库中随机抽取，另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评委聘用中学一线教师或教研员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四、微格教室环境布置及机房软件环境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微格教室环境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多媒体计算机、黑板、电子白板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白纸、尺规、粉笔（彩色、白色）、黑板吸铁石、电钢琴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A3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白纸、油画棒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开素描纸、毛笔、墨汁、宣纸。另教室内安排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-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低年级学生作为模拟学生配合课堂教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机房软件环境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Windows XP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Office 20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含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Word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Excel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PowerPoint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Flash CS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ACDSee Pro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Photoshop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 xml:space="preserve"> CS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几何画板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.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五、奖项设置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中学组各参赛学科设一等奖一名，二等奖二名，三等奖三名。</w:t>
      </w:r>
    </w:p>
    <w:p>
      <w:pPr>
        <w:pStyle w:val="Normal"/>
        <w:spacing w:lineRule="exact" w:line="600"/>
        <w:ind w:firstLine="720"/>
        <w:rPr>
          <w:rFonts w:ascii="方正仿宋_GBK;Arial Unicode MS" w:hAnsi="方正仿宋_GBK;Arial Unicode MS" w:eastAsia="方正仿宋_GBK;Arial Unicode MS" w:cs="仿宋"/>
          <w:spacing w:val="-16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pacing w:val="-16"/>
          <w:sz w:val="32"/>
          <w:szCs w:val="32"/>
        </w:rPr>
        <w:t>小学全科组设一等奖一名，二等奖二名，三等奖二名。</w:t>
      </w:r>
    </w:p>
    <w:p>
      <w:pPr>
        <w:pStyle w:val="Normal"/>
        <w:spacing w:lineRule="exact" w:line="600"/>
        <w:ind w:firstLine="720"/>
        <w:rPr>
          <w:rFonts w:ascii="方正仿宋_GBK;Arial Unicode MS" w:hAnsi="方正仿宋_GBK;Arial Unicode MS" w:eastAsia="方正仿宋_GBK;Arial Unicode MS" w:cs="仿宋"/>
          <w:spacing w:val="-16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pacing w:val="-16"/>
          <w:sz w:val="32"/>
          <w:szCs w:val="32"/>
        </w:rPr>
        <w:t>学前教育组设一等奖一名，二等奖二名，三等奖四名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六、工作保障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庆市教委对本次竞赛进行统筹指导，负责提供专家的劳务费、住宿费。长江师范学院要做好场地设施、工作用餐、沟通联络等赛事服务工作。各参赛单位的差旅费、住宿费自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8:00Z</dcterms:created>
  <dc:creator>Administrator.PC-20161020JCEQ</dc:creator>
  <dc:description/>
  <dc:language>en-US</dc:language>
  <cp:lastModifiedBy>MadMan-</cp:lastModifiedBy>
  <cp:lastPrinted>2018-09-25T17:35:00Z</cp:lastPrinted>
  <dcterms:modified xsi:type="dcterms:W3CDTF">2018-09-2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